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17 » января 2025 г.                                                                                              № 01-п</w:t>
      </w:r>
    </w:p>
    <w:p>
      <w:pPr>
        <w:pStyle w:val="Normal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-графика закупок </w:t>
      </w:r>
      <w:r>
        <w:rPr>
          <w:b/>
          <w:bCs/>
          <w:sz w:val="28"/>
          <w:szCs w:val="28"/>
        </w:rPr>
        <w:t xml:space="preserve">товаров, работ, услу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финансовый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г. № 131-ФЗ «Об общих принципах организации местного самоуправления в Российской Федерации», Администрация поселка Эконд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-график закупок </w:t>
      </w:r>
      <w:r>
        <w:rPr>
          <w:bCs/>
          <w:sz w:val="28"/>
          <w:szCs w:val="28"/>
        </w:rPr>
        <w:t>товаров, работ, услуг на 2025 финансовый год и на плановый период 2026 и 2027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рганизовать размещение в Единой информационной система в сфере закупок </w:t>
      </w:r>
      <w:r>
        <w:rPr>
          <w:bCs/>
          <w:sz w:val="28"/>
          <w:szCs w:val="28"/>
        </w:rPr>
        <w:t>на сайте zakupki.gov.ru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ая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 Эконда                                                                 В.Д. Хутоког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  <w:t>ПЛАН-ГРАФИК</w:t>
              <w:br/>
              <w:t>закупок товаров, работ, услуг на 2025 финансовый год</w:t>
              <w:br/>
              <w:t>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6014"/>
        <w:gridCol w:w="1627"/>
        <w:gridCol w:w="1796"/>
      </w:tblGrid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Информация о заказчике: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7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60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ЭКОНДА ЭВЕНКИЙСКОГО МУНИЦИПАЛЬНОГО РАЙОНА КРАСНОЯРСКОГО КРАЯ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010887</w:t>
            </w:r>
          </w:p>
        </w:tc>
      </w:tr>
      <w:tr>
        <w:trPr/>
        <w:tc>
          <w:tcPr>
            <w:tcW w:w="5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101001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ОПФ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6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собственность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ФС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6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648592, Красноярский край, Эвенкийский р-н, Эконда п, УЛ. ИМ МАКСИМА ЯЛОГИРА, Д.7 А ,7-39170-35300, Econda.glava@evenkya.ru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173121</w:t>
            </w:r>
          </w:p>
        </w:tc>
      </w:tr>
      <w:tr>
        <w:trPr/>
        <w:tc>
          <w:tcPr>
            <w:tcW w:w="57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1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П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6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60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9"/>
      </w:tblGrid>
      <w:tr>
        <w:trPr/>
        <w:tc>
          <w:tcPr>
            <w:tcW w:w="151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Информация о закупках товаров, работ, услуг на 2025 финансовый год и на плановый период 2026 и 2027 годов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3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264"/>
        <w:gridCol w:w="2000"/>
        <w:gridCol w:w="2925"/>
        <w:gridCol w:w="1005"/>
        <w:gridCol w:w="1049"/>
        <w:gridCol w:w="1739"/>
        <w:gridCol w:w="598"/>
        <w:gridCol w:w="673"/>
        <w:gridCol w:w="606"/>
        <w:gridCol w:w="604"/>
        <w:gridCol w:w="695"/>
        <w:gridCol w:w="1000"/>
        <w:gridCol w:w="1012"/>
        <w:gridCol w:w="969"/>
      </w:tblGrid>
      <w:tr>
        <w:trPr>
          <w:tblHeader w:val="true"/>
        </w:trPr>
        <w:tc>
          <w:tcPr>
            <w:tcW w:w="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№ </w:t>
            </w:r>
            <w:r>
              <w:rPr>
                <w:sz w:val="11"/>
                <w:szCs w:val="11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дентификационный код закупки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кт закупки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уполномоченного органа (учреждения)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 объекта закупки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текущий финансовый год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лановый период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следующие годы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од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именование</w:t>
            </w:r>
          </w:p>
        </w:tc>
        <w:tc>
          <w:tcPr>
            <w:tcW w:w="10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первый год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а второй год</w:t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2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blHeader w:val="true"/>
        </w:trPr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1000353024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5.30.11.12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Энергия тепловая, отпущенная котельным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казание услуг по теплоснабжению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81881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е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2000000024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1345.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1877.9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734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734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3000000024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8010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3232.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2389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2389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40000000243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33838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62599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54149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709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5000000041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5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5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388010108878801010010006000000024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00791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40597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16047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44147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 для осуществления закупок,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650866.0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73933.0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742946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2233987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412011003403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4744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48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48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248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10120095020243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33838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62599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54149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1709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310015002181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1012009502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1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11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13011009210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384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28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28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28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040170021012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04911000021024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48010.1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03232.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2389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22389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3014001059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92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4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4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4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04911000021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6381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43827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5727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16827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04911000021024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81881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0627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3014006005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433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11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11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11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130160021011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1130110034033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2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0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31001500S412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26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2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2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142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3014006001024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91345.93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1877.9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734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89734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3014006005041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5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5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502011007950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00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  <w:tr>
        <w:trPr/>
        <w:tc>
          <w:tcPr>
            <w:tcW w:w="89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7" w:type="dxa"/>
            </w:tcMar>
            <w:vAlign w:val="center"/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коду бюджетной классификации 92204090130060020244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89800.00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8500.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22150.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915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.00</w:t>
            </w:r>
          </w:p>
        </w:tc>
        <w:tc>
          <w:tcPr>
            <w:tcW w:w="29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46:00Z</dcterms:created>
  <dc:creator>Бухгалтерия</dc:creator>
  <dc:description/>
  <cp:keywords/>
  <dc:language>en-US</dc:language>
  <cp:lastModifiedBy>user</cp:lastModifiedBy>
  <cp:lastPrinted>2025-01-19T11:24:00Z</cp:lastPrinted>
  <dcterms:modified xsi:type="dcterms:W3CDTF">2025-01-19T04:24:00Z</dcterms:modified>
  <cp:revision>5</cp:revision>
  <dc:subject/>
  <dc:title>ПОСТАНОВЛЕНИЕ</dc:title>
</cp:coreProperties>
</file>