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56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Эконд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апреля 2020 г                                                                                      № 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Экон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01 апреля 2020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унктом 5 статьи 264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ка Эконда по состоянию на 1 апреля 2020 года (приложение №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>Постановление вступает в силу с момента подписания и подлежит официальному опубликованию в Эвенкийском вестни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Эконда                                                                       Г.П. Удыгир</w:t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2:00Z</dcterms:created>
  <dc:creator>BaklykovaAL</dc:creator>
  <dc:description/>
  <cp:keywords/>
  <dc:language>en-US</dc:language>
  <cp:lastModifiedBy>Эконда</cp:lastModifiedBy>
  <cp:lastPrinted>2020-04-17T10:45:00Z</cp:lastPrinted>
  <dcterms:modified xsi:type="dcterms:W3CDTF">2020-04-17T03:45:00Z</dcterms:modified>
  <cp:revision>58</cp:revision>
  <dc:subject/>
  <dc:title> </dc:title>
</cp:coreProperties>
</file>