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lang w:eastAsia="hi-IN" w:bidi="hi-I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6045</wp:posOffset>
            </wp:positionH>
            <wp:positionV relativeFrom="paragraph">
              <wp:posOffset>-182245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191919"/>
          <w:kern w:val="2"/>
          <w:lang w:eastAsia="hi-IN" w:bidi="hi-IN"/>
        </w:rPr>
        <w:tab/>
      </w:r>
    </w:p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lang w:eastAsia="hi-IN" w:bidi="hi-IN"/>
        </w:rPr>
      </w:pPr>
      <w:r>
        <w:rPr>
          <w:i/>
          <w:iCs/>
          <w:color w:val="191919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АДМИНИСТРАЦИЯ ПОСЕЛКА ЭКОНДА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w w:val="80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color w:val="191919"/>
          <w:kern w:val="2"/>
          <w:lang w:eastAsia="hi-IN" w:bidi="hi-IN"/>
        </w:rPr>
      </w:r>
    </w:p>
    <w:p>
      <w:pPr>
        <w:pStyle w:val="Normal"/>
        <w:suppressAutoHyphens w:val="true"/>
        <w:rPr/>
      </w:pPr>
      <w:r>
        <w:rPr>
          <w:b/>
          <w:bCs/>
          <w:color w:val="191919"/>
          <w:kern w:val="2"/>
          <w:lang w:eastAsia="hi-IN" w:bidi="hi-IN"/>
        </w:rPr>
        <w:t>« 26» февраля  2020 г.                                   п. Эконда                                                      № 12-п</w:t>
      </w:r>
    </w:p>
    <w:p>
      <w:pPr>
        <w:pStyle w:val="Normal"/>
        <w:ind w:right="-1" w:firstLine="567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тверждении административного</w:t>
      </w:r>
    </w:p>
    <w:p>
      <w:pPr>
        <w:pStyle w:val="ConsPlus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регламента осуществления </w:t>
      </w:r>
      <w:r>
        <w:rPr>
          <w:b w:val="false"/>
          <w:bCs w:val="false"/>
          <w:sz w:val="24"/>
          <w:szCs w:val="24"/>
        </w:rPr>
        <w:t xml:space="preserve">муниципального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илищного контроля на территории</w:t>
      </w:r>
    </w:p>
    <w:p>
      <w:pPr>
        <w:pStyle w:val="ConsPlusTitle"/>
        <w:jc w:val="both"/>
        <w:rPr/>
      </w:pPr>
      <w:r>
        <w:rPr>
          <w:b w:val="false"/>
          <w:bCs w:val="false"/>
          <w:sz w:val="24"/>
          <w:szCs w:val="24"/>
        </w:rPr>
        <w:t xml:space="preserve">поселка Эконда Эвенкийского муниципального района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отношении физических лиц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осуществления муниципального жилищного контроля (далее – муниципальный жилищный контроль, муниципальный контроль)</w:t>
      </w:r>
      <w:r>
        <w:rPr>
          <w:b/>
          <w:bCs/>
        </w:rPr>
        <w:t xml:space="preserve"> </w:t>
      </w:r>
      <w:r>
        <w:rPr/>
        <w:t xml:space="preserve">за соблюдением гражданами обязательных требований к муниципальному жилищному фонду </w:t>
      </w:r>
      <w:r>
        <w:rPr>
          <w:bCs/>
        </w:rPr>
        <w:t>на территории поселка Эконда Эвенкийского муниципального района Красноярского края, в соответствии с Конституцией Российской Федерации, статьями 14, 20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 руководствуясь Устава поселка Эконда Эвенкийского муниципального района Красноярского края, Администрация поселка Эконда Эвенкийского муниципального района Красноярского края ПОСТАНОВЛЯЕТ: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Утвердить административный регламент</w:t>
      </w:r>
      <w:r>
        <w:rPr>
          <w:b w:val="false"/>
          <w:sz w:val="24"/>
          <w:szCs w:val="24"/>
        </w:rPr>
        <w:t xml:space="preserve">  осуществления  муниципального жилищного контроля  </w:t>
      </w:r>
      <w:r>
        <w:rPr>
          <w:b w:val="false"/>
          <w:bCs w:val="false"/>
          <w:sz w:val="24"/>
          <w:szCs w:val="24"/>
        </w:rPr>
        <w:t>на территории поселка Эконда Эвенкийского муниципального района Красноярского края в  отношении физических лиц согласно приложению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Разместить данное Решение на Официальном сайте органов МСУ Эвенкийского муниципального района в сети «Интернет» (www.evenkya.ru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 </w:t>
      </w:r>
      <w:r>
        <w:rPr>
          <w:bCs/>
        </w:rPr>
        <w:t>Постановление вступает в силу после его официального опубликования в пе-риодическом печатном издании «Официальный вестник Эвенкийского муниципального района»</w:t>
      </w:r>
      <w:r>
        <w:rPr/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поселка Эконда                                                                     Г.П. Удыгир </w:t>
      </w:r>
    </w:p>
    <w:p>
      <w:pPr>
        <w:pStyle w:val="Heading1"/>
        <w:ind w:left="5812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5812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5812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5812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5812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5812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5812" w:hanging="0"/>
        <w:jc w:val="left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Heading1"/>
        <w:ind w:left="5812" w:hanging="0"/>
        <w:jc w:val="left"/>
        <w:rPr>
          <w:sz w:val="24"/>
        </w:rPr>
      </w:pPr>
      <w:r>
        <w:rPr>
          <w:sz w:val="24"/>
          <w:u w:val="single"/>
        </w:rPr>
        <w:t xml:space="preserve">Администрации поселка Эконда </w:t>
      </w:r>
      <w:r>
        <w:rPr>
          <w:sz w:val="24"/>
        </w:rPr>
        <w:t>от от 26.02.2020 г № 12-п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 осуществления муниципального жилищного контроля на территории поселка Эконда Эвенкийского муниципального района Красноярского края в отношении физических лиц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осуществление муниципального жилищного контроля на территории поселка Эконда Эвенкийского муниципального района Красноярского края (далее поселок Эконда)  в отношении физических лиц (далее – административный регламент)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», Уставом </w:t>
      </w:r>
      <w:r>
        <w:rPr>
          <w:rFonts w:cs="Times New Roman" w:ascii="Times New Roman" w:hAnsi="Times New Roman"/>
          <w:bCs/>
          <w:sz w:val="24"/>
          <w:szCs w:val="24"/>
        </w:rPr>
        <w:t>поселка Эконда Эвенкийского муниципального района Красноярского края (далее Уставом поселка Эконда)</w:t>
      </w:r>
      <w:r>
        <w:rPr>
          <w:rFonts w:cs="Times New Roman" w:ascii="Times New Roman" w:hAnsi="Times New Roman"/>
          <w:sz w:val="24"/>
          <w:szCs w:val="24"/>
        </w:rPr>
        <w:t>, в целях организации и осуществления муниципального контроля за соблюдением гражданами обязательных требований к муниципальному жилищному фонд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процедуру организации и осуществления муниципального контроля в отношении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ю осуществления муниципального контроля является обеспечение соблюдения гражданами обязательных требований, установленных в отношении муниципального жилищного фонда федеральными законами, законами Красноярского края, муниципальными правовыми актами органов местного самоуправления поселка Эконда в области жилищных отнош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номочиями по осуществлению муниципального контроля наделяются должностные лица Администрация поселка Эконда Эвенкийского муниципального района Красноярского края (далее Администрация поселка Эконда), перечень которых определяется постановлением поселка Эконда (далее - должностные лиц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униципальный жилищный контроль осуществляется в соответствии с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Конституцией Российской Федерации (официальный текст Конституции РФ с внесенными в нее поправками от 30.12.2008 опубликован в изданиях «Российская газета», № 7, 21.01.2009, «Собрание законодательства РФ», 26.01.2009, № 4, ст. 445, «Парламентская газета», № 4, 23-29.01.2009.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(</w:t>
        <w:tab/>
        <w:t>"Собрание законодательства РФ", 03.01.2005, N 1 (часть 1), ст. 14, «Российская газета», N 1, 12.01.2005, "Парламентская газета", N 7-8, 15.01.2005.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06.10.2003 N 131-ФЗ "Об общих принципах организации местного самоуправления в Российской Федерации" («Собрание законодательства РФ», 06.10.2003, № 40, ст. 3822, «Парламентская газета», № 186, 08.10.2003, «Российская газета», № 202, 08.10.2003.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«Российская газета», № 266, 30.12.2008, «Собрание законодательства РФ», 29.12.2008, № 52 (ч. 1), ст. 6249, «Парламентская газета», № 90, 31.12.2008.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02.05.2006 N 59-ФЗ "О порядке рассмотрения обращений граждан Российской Федерации" (Собрание законодательства Российской Федерации, 08.05.2006, № 19, ст. 2060, Российская газета, 05.05.2006, N 95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«Собрание законодательства РФ», 12.07.2010, № 28, ст. 3706.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(«Российская газета», № 85, 14.05.2009.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Красноярского края от 07.02.2013 N 4-1047</w:t>
        <w:tab/>
        <w:t xml:space="preserve"> "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" ("Наш Красноярский край", N 12, 20.02.2013, Официальный интернет-портал правовой информации Красноярского края http://www.zakon.krskstate.ru, 25.02.2013, "Ведомости высших органов государственной власти Красноярского края", N 7(582), 25.02.2013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ением Правительства Красноярского края от 29.03.2017 N 163-п "Об утверждении Порядка согласования планов проведения плановых проверок юридических лиц и индивидуальных предпринимателей службы строительного надзора и жилищного контроля Красноярского края и органов местного самоуправления поселений и городских округов Красноярского края, уполномоченных на осуществление муниципального жилищного контроля" (</w:t>
        <w:tab/>
        <w:t>Официальный интернет-портал правовой информации Красноярского края http://www.zakon.krskstate.ru, 30.03.2017, Официальный интернет-портал правовой информации http://www.pravo.gov.ru, 04.04.2017)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поселка Эконд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едметом муниципального контроля является соблюдение нанимателями (пользователями) помещений муниципального жилищного фонда и членами их семей, а также иными гражданами обязательных требований к муниципальному жилищному фонду, установленных в отношении муниципального жилищного фонда федеральными законами, законами Красноярского края и муниципальными правовыми актами органов местного самоуправления поселка Эконда (далее - обязательные требования к МЖФ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ы осуществления муниципального контрол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униципальный жилищный контроль осуществляется в форме документарных и (или) выездных проверок соблюдения гражданами обязательных требова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верки осуществляются на основании распоряжения или приказа руководителя, заместителя руководителя органа муниципального контроля. К проведению выездной проверки могут привлекаться эксперты, экспертные организации. О проведении проверки граждане уведомляются органом муниципального контроля не позднее чем в течение 10 (десяти) рабочих дней до начала ее проведения посредством направления копии распоряжения органа муниципального контроля о начале проведения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аниями для проведения проверок я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ступление в Администрацию поселка Эконда обращений и заявлений граждан, информации от органов государственной власти, органов местного самоуправления, юридических лиц, о фактах нарушения гражданами обязательных требований к муниципальному жилищному фон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истечение срока исполнения гражданами ранее выданного предписания об устранении выявленного нарушения обязательных требов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ращения и заявления, не позволяющие установить лицо, обратившееся в орган муниципального жилищного контроля, а также обращения и заявления, не содержащие сведений о фактах нарушения обязательных требований, не могут служить основанием проведения провер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6"/>
      <w:bookmarkEnd w:id="0"/>
      <w:r>
        <w:rPr>
          <w:rFonts w:cs="Times New Roman" w:ascii="Times New Roman" w:hAnsi="Times New Roman"/>
          <w:sz w:val="24"/>
          <w:szCs w:val="24"/>
        </w:rPr>
        <w:t>2.5. Документарная проверка соблюдения гражданами обязательных требований к МЖФ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В процессе проведения документарной проверки должностными лицами рассматриваются документы проверяемых граждан, имеющиеся в распоряжении Администрации поселка Эконда, в том числе акты предыдущих проверок, материалы рассмотрения дел об административных правонарушениях и иных документов о результатах осуществления в отношении этих граждан муниципального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В случае если достоверность сведений, содержащихся в документах, имеющихся в распоряжении органа муниципального контроля, не позволяют оценить исполнение гражданами обязательных требований к МЖФ, орган муниципального контроля направляет в адрес проверяемых граждан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руководителя, заместителя руководителя органа муниципального контроля о проведении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В течение 10 (десяти) рабочих дней со дня получения мотивированного запроса граждане обязаны направить в Администрацию поселка Эконда указанные в запросе доку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Указанные в запросе документы представляются в виде копий.</w:t>
      </w:r>
    </w:p>
    <w:p>
      <w:pPr>
        <w:pStyle w:val="ConsPlusNormal"/>
        <w:ind w:firstLine="567"/>
        <w:jc w:val="both"/>
        <w:rPr/>
      </w:pPr>
      <w:bookmarkStart w:id="1" w:name="P21"/>
      <w:bookmarkEnd w:id="1"/>
      <w:r>
        <w:rPr>
          <w:rFonts w:cs="Times New Roman" w:ascii="Times New Roman" w:hAnsi="Times New Roman"/>
          <w:sz w:val="24"/>
          <w:szCs w:val="24"/>
        </w:rPr>
        <w:t>2.5.5. В случае если в ходе документарной проверки выявлены ошибки и (или) противоречия в представленных гражданами документах либо несоответствие сведений, содержащихся в этих документах, сведениям, содержащимся в имеющихся у органа муниципального контроля, полученным в ходе осуществления муниципального контроля, информация об этом направляется проверяемым гражданам с требованием представить в течение 10 (десяти) рабочих дней необходимые пояснения в письме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6. Граждане, представляющие в Администрацию поселка Эконда пояснения относительно выявленных ошибок и (или) противоречий в представленных документах либо относительно несоответствия указанных в пп. 2.5.5 п. 2.5 настоящего регламента сведений, вправе представить дополнительно в Администрацию поселка Эконда документы, подтверждающие достоверность ранее представленных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7. Должностное лицо, которое проводит документарную проверку, обязано рассмотреть представленные гражданами пояснения и документы, подтверждающие достоверность ранее представленных документов.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к МЖФ, должностные лица вправе провести выездную провер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8. При проведении документарной проверки орган муниципального контроля не вправе требовать у граждан сведения и документы, не относящиеся к предмету документарной проверки, а также сведения и документы, которые могут быть получены от иных органов государственного контроля (надзора), органов муниципального контроля в рамках межведомственного взаимодейств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5"/>
      <w:bookmarkEnd w:id="2"/>
      <w:r>
        <w:rPr>
          <w:rFonts w:cs="Times New Roman" w:ascii="Times New Roman" w:hAnsi="Times New Roman"/>
          <w:sz w:val="24"/>
          <w:szCs w:val="24"/>
        </w:rPr>
        <w:t>2.6. Выездная проверка соблюдения гражданами обязательных требований к МЖФ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Выездная проверка проводится по месту проживания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Выездная проверка проводится в случае, если при документарной проверке не представляется возможны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стовериться в полноте и достоверности сведений, содержащихся в имеющихся в распоряжении органа муниципального контроля документ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ить соблюдение обязательных требований к МЖФ без проведения соответствующего мероприятия по контрол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Выездная проверка начинается с предъявления служебного удостоверения должностными лицами органа муниципального контроля, обязательного ознакомления граждан с распоряжением руководителя, заместителя руководителя органа муниципального контроля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Граждане обязаны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, а также обеспечить доступ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гражданами поме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Срок проведения каждой из проверок, указанных в п. п. 2.5, </w:t>
      </w:r>
      <w:hyperlink w:anchor="P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.6</w:t>
        </w:r>
      </w:hyperlink>
      <w:r>
        <w:rPr>
          <w:rFonts w:cs="Times New Roman" w:ascii="Times New Roman" w:hAnsi="Times New Roman"/>
          <w:sz w:val="24"/>
          <w:szCs w:val="24"/>
        </w:rPr>
        <w:t>, не может превышать 20 рабочих дней. 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, на основании мотивированных предложений должностных лиц органа муниципального контроля, проводящих выездную проверку, срок проведения выездной проверки может быть продлен, но не более чем на 20 рабочих дн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 результатам проверки должностные лица органа муниципального контроля, проводившие проверку в отношении граждан, составляют акт проверки по типовой форме согласно приложению 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Акт проверки оформляется непосредственно после ее завершения в двух экземплярах, один из которых с копиями приложений вручается гражданину под расписку об ознакомлении либо об отказе в ознакомлении с актом про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10 (десяти) рабочих дней после завершения мероприятий по контролю, и вручается гражданину под расписку либо направляется заказным почтовым отправлением с уведомлением о вручении, которое приобщается к экземпляру акта проверки и хранится в деле органа муниципального контро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случае выявления при проведении проверки нарушений гражданином обязательных требований должностные лица органа муниципального контроля, проводившие проверку, в пределах полномочий, предусмотренных законодательством Российской Федерации, муниципальными правовыми актами органов местного самоуправления,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предписание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с указанием сроков их устра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а также меры по привлечению лиц, допустивших выявленные нарушения, к ответств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должностных лиц при проведении провер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лжностные лица органа муниципального контроля при проведении проверки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евременно и в полной мере исполнять предоставленные в соответствии с действующим законодательством, муниципальными правовыми актами органов местного самоуправления полномочия по предупреждению, выявлению и пресечению нарушений требований федерального законодательства, законодательства Красноярского края, муниципальных правовых актов органов местного самоуправления, обязательных требований, установленных в отношении муниципального жилищного фон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действующее законодательство Российской Федерации, муниципальные правовые акты органов местного самоуправления, права и законные интересы граждан, проверка которых проводи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ь проверку на основании распоряжения руководителя, заместителя руководителя органа муниципального контроля о проведении проверки в соответствии с ее назнач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, заместителя руководителя органа муниципаль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епятствовать гражданину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ставлять гражданину при проведении проверки информацию и документы, относящиеся к предмету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комить гражданина с результатами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жизни, здоровья люд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азывать обоснованность своих действий при их обжаловании гражданами в порядке, установленном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е требовать от проверяемых граждан документы и иные сведения, представление которых не предусмотрено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должностных лиц при проведении провер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лжностные лица органа муниципального контроля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граждан при проведении провер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раждане при проведении проверки имеют прав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органа муниципального контроля, должностных лиц информацию, которая относится к предмету проверки и предоставление которой предусмотрено регламент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действия (бездействие) должностных лиц органа муниципального контроля, повлекшие за собой нарушение прав граждан, при проведении проверки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ые права, предусмотренные действующи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Граждане при проведении проверки обязан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еобходимые для проведения проверки докумен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пятствовать осуществлению муниципального контроля должностным лицам органа муниципального контро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82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проведения проверок деятельности физических лиц</w:t>
      </w:r>
    </w:p>
    <w:p>
      <w:pPr>
        <w:pStyle w:val="ConsPlusTitle"/>
        <w:ind w:left="3828" w:hanging="0"/>
        <w:rPr/>
      </w:pPr>
      <w:r>
        <w:rPr>
          <w:b w:val="false"/>
          <w:bCs w:val="false"/>
        </w:rPr>
        <w:t xml:space="preserve">при осуществлении </w:t>
      </w:r>
      <w:r>
        <w:rPr>
          <w:b w:val="false"/>
        </w:rPr>
        <w:t xml:space="preserve">муниципального жилищного </w:t>
      </w:r>
    </w:p>
    <w:p>
      <w:pPr>
        <w:pStyle w:val="ConsPlusTitle"/>
        <w:ind w:left="3828" w:hanging="0"/>
        <w:rPr/>
      </w:pPr>
      <w:r>
        <w:rPr>
          <w:b w:val="false"/>
        </w:rPr>
        <w:t>контроля на территории</w:t>
      </w:r>
      <w:r>
        <w:rPr/>
        <w:t xml:space="preserve"> </w:t>
      </w:r>
      <w:r>
        <w:rPr>
          <w:b w:val="false"/>
          <w:bCs w:val="false"/>
        </w:rPr>
        <w:t>поселка Экон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место составления а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 "__" 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ата составления ак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время составления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Акт провер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рганом муниципального контро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N 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__" ___________ 20__ г. по адресу: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место проведения провер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 основании 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вид  документа  с  указанием реквизитов (номер, дата), фамилии, имен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а  (в  случае,  если  имеется),  должности руководителя, замест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я  органа  муниципального  контроля,  издавшего  постановление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дении проверк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ыла проведена проверка в отношен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 и отчество (в случае, если имеется) проверяем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должительность провер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кт составлен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наименование органа муниципального контро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     копией       распоряжения       о      проведении      провер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знакомлен: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заполняется   при   проведении  выездной  проверки)  (фамилии,  имен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чества (в случае, если имеется), подпись, дата, врем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цо (а), проводившее проверк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  имя,   отчество   (в   случае,   если  имеется),  должност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го  лица  (должностных лиц), проводившего (их) проверку; в случа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лечения   к   участию  к  проверке  экспертов,  экспертных  организац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ываются  фамилии,  имена,  отчества (в случае, если имеется), долж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спертов и/или наименование экспертных организац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 проведении проверки присутствова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фамилия, имя, отчество (в случае, если имеется) проверяем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ведения о результатах провер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ходе проведения провер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явлены    нарушения    обязательных    требований   или   требовани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ных муниципальными правовыми актам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с указанием характера нарушений, лиц, допустивших наруш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явлены   факты   невыполнения   предписаний   органов 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троля (с указанием реквизитов выданных предписаний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рушений не выявлен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агаемы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лиц, проводивших проверку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актом  проверки  ознакомлен  (а),  копию  акта со всеми приложения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 (а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проверяемого лиц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 20__ г. 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метка об отказе ознакомления с актом проверк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одпись   уполномоченного   должностного   лица   (лиц),  проводивш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верку)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outlineLvl w:val="0"/>
        <w:rPr/>
      </w:pPr>
      <w:r>
        <w:rPr/>
        <w:t>Приложение №2</w:t>
      </w:r>
    </w:p>
    <w:p>
      <w:pPr>
        <w:pStyle w:val="Normal"/>
        <w:autoSpaceDE w:val="false"/>
        <w:ind w:left="3828" w:hanging="0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3828" w:hanging="0"/>
        <w:rPr/>
      </w:pPr>
      <w:r>
        <w:rPr/>
        <w:t>проведения проверок деятельности физических лиц</w:t>
      </w:r>
    </w:p>
    <w:p>
      <w:pPr>
        <w:pStyle w:val="ConsPlusTitle"/>
        <w:ind w:left="3828" w:hanging="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>муниципального жилищного</w:t>
      </w:r>
    </w:p>
    <w:p>
      <w:pPr>
        <w:pStyle w:val="ConsPlusTitle"/>
        <w:ind w:left="3828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троля на территории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елка Эконда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проверяемого лица, адре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еста жительств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ставлении документов (информац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снование направления запроса: поступление обращени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ечение срока для исполнения предписания, выявление материалов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ующих о признаках нарушения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жилищных отношен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основании  п.  1 ч. 5 ст. 20 Жилищного кодекса Российской Федерации и в соответствии с приказом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 органа  муниципального контроля)</w:t>
      </w:r>
      <w:r>
        <w:rPr>
          <w:rFonts w:cs="Times New Roman" w:ascii="Times New Roman" w:hAnsi="Times New Roman"/>
          <w:sz w:val="24"/>
          <w:szCs w:val="24"/>
        </w:rPr>
        <w:t xml:space="preserve"> от "___" ____________ 20___ г. N ____ о проведении провер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</w:rPr>
        <w:t>(Ф.И.О. проверя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ит представит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(перечисляются запрашиваемые документы, информац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не позднее ________________ 20______ г.Отказ проверяемого лица от представления запрашиваемых при проведении проверки документов и информации или непредставление их в установленный срок влечет за собой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я приказа о проведении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i/>
          <w:sz w:val="24"/>
          <w:szCs w:val="24"/>
        </w:rPr>
        <w:t>(заместитель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я) органа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контроля</w:t>
      </w:r>
      <w:r>
        <w:rPr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_____________,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прос получил(а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________________________________/_____________ (подпис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роверяемого лица, его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(с обязательным указанием номера и дат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оверенности)</w:t>
      </w:r>
      <w:r>
        <w:rPr/>
        <w:t>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ок деятельности физических лиц </w:t>
      </w:r>
      <w:r>
        <w:rPr>
          <w:bCs/>
          <w:sz w:val="28"/>
          <w:szCs w:val="28"/>
        </w:rPr>
        <w:t xml:space="preserve">при осуществлении </w:t>
      </w:r>
      <w:r>
        <w:rPr>
          <w:sz w:val="28"/>
          <w:szCs w:val="28"/>
        </w:rPr>
        <w:t xml:space="preserve">муниципального жилищного  контроля на территории </w:t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  <w:t>поселка Экон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sz w:val="28"/>
          <w:szCs w:val="28"/>
        </w:rPr>
        <w:t>Ф.И.О. проверяемого лица, адрес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еста ж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b/>
          <w:sz w:val="28"/>
          <w:szCs w:val="28"/>
        </w:rPr>
        <w:t>ПРЕДПИСА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странении выявленных нарушений (о проведении мероприят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 обеспечению соблюдения обязательных требовани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" ____________ 20___ г.                       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ата составления)                                (место соста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ПИСЫВАЮ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Ф.И.О. проверяемого лица, которому выдается предписа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2381"/>
        <w:gridCol w:w="39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предпис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(ссылка на нормативный правовой ак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 Лицо,  которому  выдано  предписание,  обязано  отправить  информацию  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ии  пунктов  настоящего  предписания  в адрес органа муницип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ищного контроля в срок (сроки), установленный в предписан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     ______             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ного лица)                 (подпись)     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                             _______                                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должностного лица)                  (подпись)                             (фамилия, имя, отчество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получе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_______________________________ </w:t>
      </w:r>
      <w:r>
        <w:rPr>
          <w:rFonts w:cs="Courier New" w:ascii="Courier New" w:hAnsi="Courier New"/>
          <w:sz w:val="20"/>
          <w:szCs w:val="20"/>
        </w:rPr>
        <w:t xml:space="preserve">         ________________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Ф.И.О. проверяемого лица или его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ого представителя (с обязательны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казанием номера и даты доверен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erpurlitem">
    <w:name w:val="serp-url__item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8:00Z</dcterms:created>
  <dc:creator>Administrator</dc:creator>
  <dc:description/>
  <cp:keywords/>
  <dc:language>en-US</dc:language>
  <cp:lastModifiedBy>1</cp:lastModifiedBy>
  <cp:lastPrinted>2015-10-27T11:11:00Z</cp:lastPrinted>
  <dcterms:modified xsi:type="dcterms:W3CDTF">2022-07-28T04:23:00Z</dcterms:modified>
  <cp:revision>13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