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360"/>
          <w:tab w:val="left" w:pos="437" w:leader="none"/>
        </w:tabs>
        <w:spacing w:before="365" w:after="0"/>
        <w:ind w:left="0" w:hanging="0"/>
        <w:rPr>
          <w:b/>
          <w:b/>
          <w:bCs/>
          <w:sz w:val="24"/>
        </w:rPr>
      </w:pPr>
      <w:r>
        <w:rPr>
          <w:sz w:val="24"/>
          <w:lang w:val="en-US" w:eastAsia="en-US" w:bidi="ar-SA"/>
        </w:rPr>
        <w:drawing>
          <wp:inline distT="0" distB="0" distL="0" distR="0">
            <wp:extent cx="60960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ЭКОНДИНСКИЙ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ЕЛКОВЫЙ СОВЕТ ДЕПУТАТОВ</w:t>
      </w:r>
    </w:p>
    <w:p>
      <w:pPr>
        <w:pStyle w:val="Normal"/>
        <w:ind w:firstLine="3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е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11. 2023 года                                  №      14                                       п. Эко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Экондинского поселкового Совета депутатов от 14.11.2016г. №15 «Об утверждении  Регламента  Экондинского поселкового Совета депутат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ых правовых актов поселка Эконда в соответствие с действующим законодательством,  руководствуясь  Уставом поселка Эконда,  Экондинский поселковый Совет депутатов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Регламент Экондинского поселкового Совета депутатов (далее Регламент), утвержденный Решением Экондинского поселкового Совета депутатов от 14.11.2016г. №15, 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. часть 6.2 статьи 6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Отдельные вопросы повестки дня обсуждаются в закрытом режиме, в случаях ограничения доступа к обсуждаемой информации в соответствии с федеральны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уждение, решение и предоставление информации по вопросам, включающим информацию ограниченного доступа, проводится с учетом положений федерального законодательства о сведениях, составляющих государственную или иную охраняемую законом тайн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шению Экондинского поселкового Совета депутатов может быть проведено закрытое заседание Совета (или его часть - по отдельным вопросам повестк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шение о проведении закрытого заседания принимается на открытом заседании Экондинского поселкового Совета депутатов по предложению Главы поселка Эконда или по предложению не менее 1/3 от общего числа избранных депутатов Совета депута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закрытом заседании Экондинского поселкового Совета депутатов кроме депутатов вправе присутствовать другие ли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закрытого заседания Совета депутатов запрещается ведение аудио-, видеозаписи.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bookmarkStart w:id="0" w:name="_Hlk428138"/>
      <w:bookmarkEnd w:id="0"/>
      <w:r>
        <w:rPr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_Hlk428138"/>
      <w:bookmarkStart w:id="2" w:name="_Hlk428138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ка Эко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Экондинского</w:t>
      </w:r>
    </w:p>
    <w:p>
      <w:pPr>
        <w:pStyle w:val="Normal"/>
        <w:rPr/>
      </w:pPr>
      <w:r>
        <w:rPr>
          <w:sz w:val="24"/>
          <w:szCs w:val="24"/>
        </w:rPr>
        <w:t>поселкового Совета депутатов                                                                          Г.П. Удыгир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lineRule="exact" w:line="331"/>
      <w:ind w:firstLine="72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?? 1"/>
    <w:basedOn w:val="Normal"/>
    <w:next w:val="Normal"/>
    <w:qFormat/>
    <w:pPr>
      <w:keepNext w:val="true"/>
      <w:shd w:fill="FFFFFF" w:val="clear"/>
      <w:tabs>
        <w:tab w:val="clear" w:pos="708"/>
        <w:tab w:val="left" w:pos="360" w:leader="none"/>
      </w:tabs>
      <w:suppressAutoHyphens w:val="true"/>
      <w:spacing w:before="365" w:after="0"/>
      <w:ind w:left="5" w:hanging="0"/>
      <w:jc w:val="center"/>
    </w:pPr>
    <w:rPr>
      <w:color w:val="000000"/>
      <w:spacing w:val="22"/>
      <w:kern w:val="2"/>
      <w:sz w:val="23"/>
      <w:szCs w:val="24"/>
      <w:lang w:bidi="hi-I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55:00Z</dcterms:created>
  <dc:creator>Administrator</dc:creator>
  <dc:description/>
  <cp:keywords/>
  <dc:language>en-US</dc:language>
  <cp:lastModifiedBy>Эконда</cp:lastModifiedBy>
  <cp:lastPrinted>2019-03-13T11:10:00Z</cp:lastPrinted>
  <dcterms:modified xsi:type="dcterms:W3CDTF">2023-11-09T06:20:00Z</dcterms:modified>
  <cp:revision>5</cp:revision>
  <dc:subject/>
  <dc:title>Проект</dc:title>
</cp:coreProperties>
</file>