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Экондинский поселковый Совет депутатов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</w:t>
      </w:r>
    </w:p>
    <w:p>
      <w:pPr>
        <w:pStyle w:val="Normal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                                                № 16                                     п. Эконда      «30» октября 2024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Экондинского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поселкового Совета депутатов № 18 от 22 декабря 2023 года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«О бюджете поселка  Эконда на 2024 год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и плановый период 2025-2026 годов»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 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регулирования бюджетных правоотношений, в соответствии со статьей 9 Бюджетного кодекса Российской Федерации, руководствуясь статьей 26 Устава «поселка Эконда», Экондинский поселковый Совет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Экондинского поселкового Совета депутатов № 18 от 22 декабря 2023 г. «О   бюджете поселка Эконда на  2024 год  и плановый период  2025-2026 годов» (в редакции решения Экондинского поселкового Совета депутатов от 17.04.2024 № 3, от 02.09.2024 № 11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1 цифры «19 769,2» заменить цифрами «20 251,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ункте 2 цифры «20 204,0» заменить цифрами «20 686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приложения  1, 2, 3, 4, 5  изложить в новой редакции согласно приложениям 1, 2, 3, 4,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«Официальном вестнике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меститель Председателя Экондинск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елкового Совета депутатов                                                          Е. Ю. Пинкин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ременно исполняющая полномочи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лавы поселка Эконда                                                                        Н. Ю. Удыгир</w:t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7:00Z</dcterms:created>
  <dc:creator>BaskaulovIN</dc:creator>
  <dc:description/>
  <cp:keywords/>
  <dc:language>en-US</dc:language>
  <cp:lastModifiedBy>user</cp:lastModifiedBy>
  <cp:lastPrinted>2024-10-31T09:00:00Z</cp:lastPrinted>
  <dcterms:modified xsi:type="dcterms:W3CDTF">2024-10-31T02:00:00Z</dcterms:modified>
  <cp:revision>153</cp:revision>
  <dc:subject/>
  <dc:title>РОССИЙСКАЯ ФЕДЕРАЦИЯ</dc:title>
</cp:coreProperties>
</file>