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 поселка Экон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5486400" cy="0"/>
                <wp:effectExtent l="635" t="19050" r="0" b="19050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pt" to="422.95pt,12.2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8» апреля  2025 г.                                                                                  № 1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официальном сайте Администрации поселка Эконд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частями 1.2 и 1.3 статьи 10 Федерального закона от 09.02.2009г. № 8-ФЗ "Об обеспечении доступа к информации о деятельности государственных органов и органов местного самоуправления", руководствуясь Уставом поселка Эконда, Администрация поселка Экон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читать официальным сайтом Администрации поселка Эконда в информационно-телекоммуникационной сети Интернет сайт на платформе «Госвеб» с доменным именем https://ekonda-r04.gosweb.gosuslugi.ru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 подписания, подлежит опубликованию в периодическом печатном средстве массовой информации «Официальный вестник Эвенкийского муниципального района» и размещению на Официальном сайте Администрации поселка Эконда в сети интернет (https://ekonda-r04.gosweb.gosuslugi.ru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ка Эконда                                                         Н.Ю. Удыгир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2:00Z</dcterms:created>
  <dc:creator>BuharevaNN</dc:creator>
  <dc:description/>
  <cp:keywords/>
  <dc:language>en-US</dc:language>
  <cp:lastModifiedBy>user</cp:lastModifiedBy>
  <cp:lastPrinted>2025-04-09T09:20:00Z</cp:lastPrinted>
  <dcterms:modified xsi:type="dcterms:W3CDTF">2025-04-09T02:20:00Z</dcterms:modified>
  <cp:revision>5</cp:revision>
  <dc:subject/>
  <dc:title> </dc:title>
</cp:coreProperties>
</file>