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24"/>
        </w:rPr>
        <w:t>КРАСНОЯРСКИЙ   КРА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Эвенкийский муниципальный  район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Экондинский поселковый Совет депутатов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я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22» декабря 2023года                            №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                               п. Эконда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31800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8"/>
                            </w:tblGrid>
                            <w:tr>
                              <w:trPr>
                                <w:trHeight w:val="1886" w:hRule="atLeast"/>
                              </w:trPr>
                              <w:tc>
                                <w:tcPr>
                                  <w:tcW w:w="5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в                Решение Экондин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го поселкового Совета депутатов от 06 июля 2020 года № 19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ложения о бюджетном процессе в поселке Эконда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96.6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8"/>
                      </w:tblGrid>
                      <w:tr>
                        <w:trPr>
                          <w:trHeight w:val="1886" w:hRule="atLeast"/>
                        </w:trPr>
                        <w:tc>
                          <w:tcPr>
                            <w:tcW w:w="50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в                Решение Экондин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го поселкового Совета депутатов от 06 июля 2020 года № 19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бюджетном процессе в поселке Эконд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kern w:val="2"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руководствуясь статье 23,  Устава поселка Эконда Эвенкийского муниципального района Красноярского края, поселковый 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ложение о бюджетном процессе в поселке Эконда, утвержденное Решением Экондинского поселкового Совета депутатов от 06 июля 2020 года № 19 (в редакции решения от 24.12.2021 № 31, от 15.03.2022 № 9, от 11.07.2022 № 16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часть 1 статьи 9 дополнить абзацем вторым следующего содержания: «Доходы бюджета прогнозируются на основе прогноза социально-экономического развития поселка, действующего на день внесения проекта решения о бюджете поселка на очередной финансовый год и плановый период в поселковый Совет депутатов, а также принятого на указанную дату и вступающего в силу в очередном финансовом году и плановом периоде законодательства о налогах и сборах, бюджетного законодательства Российской Федерации и законодательства Российской Федерации, решений поселкового Совета депутатов, устанавливающих неналоговые доходы бюджета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часть 2 статьи 11 дополнить абзацам вторым следующего содержания: «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в части 2 статьи 12 слова «и не может превышать 3 процента, утвержденного указанным решением общего объема расходов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 </w:t>
      </w:r>
      <w:r>
        <w:rPr>
          <w:rFonts w:eastAsia="Calibri"/>
          <w:sz w:val="28"/>
          <w:szCs w:val="28"/>
          <w:lang w:eastAsia="en-US"/>
        </w:rPr>
        <w:t>в части 2 статьи 13 слова «с нормативным правовым актом администрации поселка, утвердившим программу.» заменить словами «перечнем и структурой муниципальных программ, определенными администрацией поселка.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1.5.  в абзаце 2 части 2 статьи 13 после слова «утверждению» добавить слово «в порядке и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1.6. абзац 3 статьи 13 изложить в следующей редакции: «Муниципальные программы подлежат приведению в соответствие с решением о бюджете не позднее 1 апреля текущего финансового года.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в статье 17 часть 4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 в статье 21 слова «бюджетный прогноз (проект бюджетного прогноза, проект изменений бюджетного прогноза) бюджета поселка на долгосрочный период;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9. статью 31 часть 1 дополнить абзацем четвертым и пятым следующего содержания:</w:t>
      </w:r>
    </w:p>
    <w:p>
      <w:pPr>
        <w:pStyle w:val="Normal"/>
        <w:keepNext w:val="true"/>
        <w:autoSpaceDE w:val="false"/>
        <w:jc w:val="both"/>
        <w:rPr/>
      </w:pPr>
      <w:r>
        <w:rPr>
          <w:sz w:val="28"/>
          <w:szCs w:val="28"/>
        </w:rPr>
        <w:t>«Утвержденные показатели сводной бюджетной росписи по расходам доводятся до главных распорядителей бюджетных средств до начала 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дную бюджетную роспись включаются бюджетные ассигнования по источникам финансирования дефицита бюджета поселка, кроме операций по управлению остатками средств на едином счете бюджета поселка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0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часть 1 статьи 32 изложить в следующей редакции «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1. в подпункте з) части 5 статьи 46 исключить слова «, а также ведомственных целевых программ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2. в абзаце 3 части 3 статьи 47 слово «заключения» заменить словами «аналитические справк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3. часть 3 статьи 49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ка Эконда-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Эконд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ового Совета депутатов     </w:t>
        <w:tab/>
        <w:t xml:space="preserve">                                            Г. П. Удыгир</w:t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firstLine="54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29083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1.55pt;mso-wrap-distance-left:0pt;mso-wrap-distance-right:0pt;mso-wrap-distance-top:0pt;mso-wrap-distance-bottom:0pt;margin-top:0.2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07:00Z</dcterms:created>
  <dc:creator>FominSV</dc:creator>
  <dc:description/>
  <cp:keywords/>
  <dc:language>en-US</dc:language>
  <cp:lastModifiedBy>Эконда</cp:lastModifiedBy>
  <cp:lastPrinted>2023-12-19T10:28:00Z</cp:lastPrinted>
  <dcterms:modified xsi:type="dcterms:W3CDTF">2023-12-25T09:27:00Z</dcterms:modified>
  <cp:revision>381</cp:revision>
  <dc:subject/>
  <dc:title/>
</cp:coreProperties>
</file>