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5085</wp:posOffset>
            </wp:positionV>
            <wp:extent cx="570230" cy="76073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ЕЛКА  ЭКОН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w w:val="80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w w:val="80"/>
          <w:sz w:val="24"/>
          <w:szCs w:val="24"/>
          <w:lang w:eastAsia="ar-SA"/>
        </w:rPr>
      </w:pPr>
      <w:r>
        <w:rPr>
          <w:b/>
          <w:w w:val="80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b/>
          <w:b/>
          <w:w w:val="80"/>
          <w:sz w:val="24"/>
          <w:szCs w:val="24"/>
          <w:lang w:eastAsia="ar-SA"/>
        </w:rPr>
      </w:pPr>
      <w:r>
        <w:rPr>
          <w:b/>
          <w:w w:val="8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w w:val="80"/>
          <w:sz w:val="24"/>
          <w:szCs w:val="24"/>
          <w:lang w:eastAsia="ar-SA"/>
        </w:rPr>
        <w:t xml:space="preserve">  </w:t>
      </w:r>
      <w:r>
        <w:rPr>
          <w:b/>
          <w:w w:val="80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  <w:softHyphen/>
        <w:softHyphen/>
        <w:softHyphen/>
        <w:softHyphen/>
        <w:softHyphen/>
        <w:t>17»  февраля  2025 г.                                                          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поселка Эконда, объектов улично-дорожной сети расположенных на территории поселка Эк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1 статьи 7 Федеральног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«Об общих принципах организации местного самоуправления                 в Российской Федерации», пунктом 5 статьи 13 Фед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истерства транспорта РФ от 07.02.2007 № 16 «Об утверждении Правил присвоения автомобильным дорогам идентификационных номеров», руководствуясь Уставом поселка Эконда,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 Утвердить перечень автомобильных дорог общего пользования местного значения поселка Эконда, объектов улично-дорожной сети, расположенных на территории поселка Эконда согласно приложению к настоящему Постановлению.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поселка Эконда от 10.05.2017г. №11 «Об утверждении перечня автомобильных дорог общего пользования местного значения поселка Эконда, объектов улично-дорожной сети, расположенных на территории поселка Эконда.»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настоящее Постановление на сайте Администрации поселка Эконда Эвенкийского муниципального района Красноярского края в сети «Интернет» (https://ekonda-r04.gosweb.gosuslugi.ru/)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полномоч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поселка Эконда                                                 Н.Ю. Удыгир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ind w:left="963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ind w:left="963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Heading1"/>
        <w:numPr>
          <w:ilvl w:val="0"/>
          <w:numId w:val="2"/>
        </w:numPr>
        <w:suppressAutoHyphens w:val="true"/>
        <w:spacing w:lineRule="atLeast" w:line="10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оселка Эконда</w:t>
        <w:br/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025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п </w:t>
      </w:r>
    </w:p>
    <w:p>
      <w:pPr>
        <w:pStyle w:val="ConsPlusNormal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объектов недвижимости, включенных в Реестр муниципальной собственност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х на государственный кадастровый учет, требующих</w:t>
        <w:br/>
        <w:t>осуществления государственной регистрации права муниципаль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2097"/>
        <w:gridCol w:w="2339"/>
        <w:gridCol w:w="2090"/>
        <w:gridCol w:w="1830"/>
        <w:gridCol w:w="1956"/>
        <w:gridCol w:w="2672"/>
      </w:tblGrid>
      <w:tr>
        <w:trPr/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Эконда Эвенкий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значение объекта недвижим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/ протяженность,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правоустанавливающих документов на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:01:0080001:5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орожного транспор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кон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ксима Ялоги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 ме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писка из реестра муниципальной собствен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/>
              <w:t>от 05.09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:01:0080001:5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орожного транспор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к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ме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иска из реестра муниципальной собственности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>От 05.09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:01:0080001:5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орожного транспор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к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ме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й собственности  №110 от 25.08.2023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:01:0080001:5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орожного транспор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к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ме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/>
              <w:t>Выписка из реестра муниципальной собственности №168 от 03.12.202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:01:0080001:5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дорожного транспор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к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ртовск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ет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35:00Z</dcterms:created>
  <dc:creator>BuharevaNN</dc:creator>
  <dc:description/>
  <cp:keywords/>
  <dc:language>en-US</dc:language>
  <cp:lastModifiedBy>user</cp:lastModifiedBy>
  <cp:lastPrinted>2025-02-19T09:24:00Z</cp:lastPrinted>
  <dcterms:modified xsi:type="dcterms:W3CDTF">2025-02-19T02:29:00Z</dcterms:modified>
  <cp:revision>17</cp:revision>
  <dc:subject/>
  <dc:title/>
</cp:coreProperties>
</file>