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РАСНОЯРСКИЙ   КРАЙ</w:t>
      </w:r>
    </w:p>
    <w:p>
      <w:pPr>
        <w:pStyle w:val="Heading2"/>
        <w:rPr/>
      </w:pPr>
      <w:r>
        <w:rPr>
          <w:b/>
          <w:spacing w:val="60"/>
          <w:sz w:val="36"/>
        </w:rPr>
        <w:t>Эвенкийский муниципальны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елка Эконда</w:t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0 .12.2022  г                                                                                     № 54-п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>поселка Эконда до 2028 года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sz w:val="28"/>
          <w:szCs w:val="28"/>
        </w:rPr>
        <w:tab/>
      </w:r>
      <w:r>
        <w:rPr>
          <w:rFonts w:cs="Calibri"/>
          <w:sz w:val="28"/>
          <w:szCs w:val="28"/>
        </w:rPr>
        <w:t xml:space="preserve"> В соответствии со статьей 170.1 Бюджетного кодекса Российской Федерации, </w:t>
      </w:r>
    </w:p>
    <w:p>
      <w:pPr>
        <w:pStyle w:val="Normal"/>
        <w:widowControl w:val="false"/>
        <w:autoSpaceDE w:val="false"/>
        <w:rPr/>
      </w:pPr>
      <w:r>
        <w:rPr>
          <w:rFonts w:cs="Times New Roman"/>
          <w:b/>
          <w:sz w:val="28"/>
          <w:szCs w:val="28"/>
        </w:rPr>
        <w:t xml:space="preserve">            </w:t>
      </w:r>
      <w:r>
        <w:rPr>
          <w:rFonts w:cs="Calibri"/>
          <w:sz w:val="28"/>
          <w:szCs w:val="28"/>
        </w:rPr>
        <w:t>ПОСТАНОВЛЯЮ</w:t>
      </w:r>
      <w:r>
        <w:rPr>
          <w:rFonts w:cs="Calibri"/>
          <w:b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8"/>
          <w:szCs w:val="28"/>
        </w:rPr>
        <w:t xml:space="preserve">1.Утвердить прилагаемый бюджетный прогноза поселка Эконда до 2028 года. 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Настоящее постановление подлежит обнародованию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 поселка                                                                                Г. П. Удыгир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ект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бюджетного прогноз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елка Эконда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 2028 год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8"/>
          <w:szCs w:val="28"/>
        </w:rPr>
      </w:pPr>
      <w:bookmarkStart w:id="0" w:name="Par75"/>
      <w:bookmarkStart w:id="1" w:name="Par73"/>
      <w:bookmarkEnd w:id="0"/>
      <w:bookmarkEnd w:id="1"/>
      <w:r>
        <w:rPr>
          <w:b/>
          <w:sz w:val="28"/>
          <w:szCs w:val="28"/>
        </w:rPr>
        <w:t xml:space="preserve">Проект бюджетного прогноза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Эконда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b/>
          <w:sz w:val="28"/>
          <w:szCs w:val="28"/>
        </w:rPr>
        <w:t>до 202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юджетный прогноз п. Эконда  на долгосрочный период до 2028 года (далее – Бюджетный прогноз) разработан в соответствии с пунктом 4 статьи 170.1 Бюджетного кодекса Российской Федерации, </w:t>
      </w:r>
      <w:r>
        <w:rPr>
          <w:sz w:val="28"/>
          <w:szCs w:val="28"/>
        </w:rPr>
        <w:t>подпунктом ч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,</w:t>
      </w:r>
      <w:r>
        <w:rPr>
          <w:rFonts w:eastAsia="Calibri"/>
          <w:sz w:val="28"/>
          <w:szCs w:val="28"/>
          <w:lang w:eastAsia="en-US"/>
        </w:rPr>
        <w:t xml:space="preserve"> постановлением Администрации поселка Эконда Эвенкийского муниципального района от 15.11.2016 № 11-п «Об утверждении Порядка разработки и утверждения бюджетного прогноза поселка Эконда на долгосрочный период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бюджетное прогнозирование является продолжением работы по повышению качества муниципального управления в целом </w:t>
        <w:br/>
        <w:t xml:space="preserve">и внедрению программно-целевого метода в муниципальном управлении </w:t>
        <w:br/>
        <w:t xml:space="preserve">в частности. Реализованный в предшествующие годы переход </w:t>
        <w:br/>
        <w:t xml:space="preserve">к формированию бюджета поселка на 3-летний период, а впоследствии </w:t>
        <w:br/>
        <w:t>и разработка  муниципальной программы поселка Эконда, предполагали дальнейшее развитие этапов планирования. Тем самым выстраивается взаимоувязанная система документов стратегического бюджетного планирования, обеспечивающая сбалансированность мер, реализуемых в текущем, среднесрочном и долгосрочном период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госрочное бюджетное планирование формирует ориентиры бюджетной политики поселения, направленные на решение задач по созданию долгосрочного устойчивого развития поселения и повышению уровня и качества жизни жителе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Целью Бюджетного прогноза является обеспечение предсказуемости развития бюджетной системы поселения, что позволит оценить объем и структуру доходов и расходов бюджета поселения, перспектив межбюджетного регулирования, а также выработать на их основе соответствующие меры, направленные на повышение эффективности функционирования бюджетной системы, ее роли в стимулировании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Бюджетного прогноз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пределение основных характеристик бюджета поселения на долгосроч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сбалансированности бюджета поселения в долгосрочном период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т последствий планируемых структурных реформ, документов стратегического планирования, проектов, оказывающих воздействие на сбалансированность бюджетов будущих перио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актическое применение Бюджетного прогноза осуществляется при формировании проекта бюджета поселения на очередной финансовый год и плановый период, разработке (внесении изменений) документов стратегического планирования, включая муниципальные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отяжении последних лет на формирование и исполнение бюджетов всех уровней бюджетной системы Российской Федерации существенное влияние оказывают внешние факто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, 2020 год, в виду неблагоприятной эпидемиологической ситуации, характеризовался замедлением темпов экономической активности, нестабильностью мировых валютных и сырьевых рынков, увеличением доли расходов социальн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альнейшем, после восстановительного роста в 2021 году, в 2022 году, на фоне сохранения неопределенности эпидемиологической обстановки, новым вызовом стало введение глобального санкционного режима, принципиально изменившего условия реализации экономической полити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менением геополитической ситуации и ужесточением санкционных ограничений привело к снижению темпов глобального роста, ужесточению финансовых условий на мировых рынках, повышению цен </w:t>
        <w:br/>
        <w:t>на продовольствие и энергоносител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ами местного самоуправления поселения при взаимодействии с органами исполнительной власти района принимаются меры по адаптации бюджетной системы поселения к существующей реальности российской экономики. Это позволило предотвратить возможную негативную динамику финансово-экономических показателей и способствовало сохранению сбалансированности бюджета. Несмотря на повышенную неопределенность внешнеполитической и экономической конъюнктуры, в Красноярском крае сохранено трехлетнее бюджетное планирование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сновные характеристики бюджета поселения в 2020-2022 годах приведены в таблице 1.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Основные характеристики бюджета поселения</w:t>
        <w:br/>
        <w:t>в 2020-2022 годах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тыс.</w:t>
      </w:r>
      <w:r>
        <w:rPr/>
        <w:t xml:space="preserve"> рублей</w:t>
      </w:r>
    </w:p>
    <w:tbl>
      <w:tblPr>
        <w:tblW w:w="981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9"/>
        <w:gridCol w:w="5103"/>
        <w:gridCol w:w="1361"/>
        <w:gridCol w:w="1361"/>
        <w:gridCol w:w="13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характерис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</w:tc>
      </w:tr>
      <w:tr>
        <w:trPr>
          <w:trHeight w:val="23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ходы бюджета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37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673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699,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бюджета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7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725,7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54,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фицит/профицит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5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54,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и погашения дефици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103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,6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бюджетной политики до 2028 года является обеспечение устойчивости бюджета поселения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лгосрочном периоде в сфере бюджетной политики будут реализованы следующие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ение работы по совершенствованию нормативной базы, необходимой для программно-целевого планирования и исполнения бюджета поселения в программном формате, что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эффективности оказания муниципальных услуг путем продолжения работы по мониторингу деятельности муниципальных учреждений с целью их оптимизации, созданию стимулов для более рационального и экономного использования бюджетных средств (в том числе при размещении заказов и исполнении обязательств), сокращению доли неэффективных бюджетных расходов;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беспечение публичности и доступности информации о реализации бюджетной политики за счет регулярной публикации соответствующей информации для граждан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прогнозировании показателей бюджета поселения </w:t>
        <w:br/>
        <w:t>на долгосрочный период учитывалис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 законодательства Российской Федерации, нормативных правовых актов Правительства Российской Федерации, Красноярского края;</w:t>
      </w:r>
    </w:p>
    <w:p>
      <w:pPr>
        <w:pStyle w:val="Normal"/>
        <w:widowControl w:val="false"/>
        <w:autoSpaceDE w:val="false"/>
        <w:spacing w:lineRule="auto" w:line="235" w:before="11" w:after="0"/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новные направления федеральной, региональной бюджетной, налоговой и тарифной политики;</w:t>
      </w:r>
    </w:p>
    <w:p>
      <w:pPr>
        <w:pStyle w:val="Normal"/>
        <w:widowControl w:val="false"/>
        <w:autoSpaceDE w:val="false"/>
        <w:spacing w:lineRule="auto" w:line="232" w:before="4" w:after="0"/>
        <w:ind w:right="-1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основные подходы к формированию бюджетов Красноярского края </w:t>
        <w:br/>
        <w:t xml:space="preserve">на 2023-2025 годы; </w:t>
      </w:r>
    </w:p>
    <w:p>
      <w:pPr>
        <w:pStyle w:val="Normal"/>
        <w:widowControl w:val="false"/>
        <w:autoSpaceDE w:val="false"/>
        <w:spacing w:lineRule="auto" w:line="232" w:before="4" w:after="0"/>
        <w:ind w:right="-1" w:firstLine="709"/>
        <w:jc w:val="both"/>
        <w:rPr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направлений развития поселения в соответствии со Стратегией социально-экономического развития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дельные показатели прогноза социально-экономического развития края, в том числе индекс потребительских ц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Целью долговой политики до 2028 года является обеспечение сбалансированности бюджета.</w:t>
      </w:r>
      <w:r>
        <w:rPr>
          <w:sz w:val="28"/>
          <w:szCs w:val="28"/>
        </w:rPr>
        <w:t xml:space="preserve"> В долгосрочном периоде привлечение заемных средств не планируетс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 основных характеристик бюджета поселения,  в том числе расходы на финансовое обеспечение реализации муниципальной программы  поселения на период ее действия, а также прогноз расходов бюджета поселения на осуществление непрограммных направлений деятельности приведен в таблицах 2 и 3.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Прогноз основных характеристик бюджета поселка Эконда в 2023-2025 годах (в разрезе муниципальной программы)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  <w:sz w:val="28"/>
          <w:szCs w:val="28"/>
          <w:lang w:eastAsia="en-US"/>
        </w:rPr>
        <w:t>тыс.</w:t>
      </w:r>
      <w:r>
        <w:rPr/>
        <w:t xml:space="preserve"> рублей</w:t>
      </w:r>
    </w:p>
    <w:tbl>
      <w:tblPr>
        <w:tblW w:w="97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74"/>
        <w:gridCol w:w="1356"/>
        <w:gridCol w:w="1356"/>
        <w:gridCol w:w="1356"/>
      </w:tblGrid>
      <w:tr>
        <w:trPr>
          <w:tblHeader w:val="true"/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№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2025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оходы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4,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4,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2,5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  <w:i/>
                <w:i/>
                <w:sz w:val="24"/>
                <w:szCs w:val="28"/>
              </w:rPr>
            </w:pPr>
            <w:r>
              <w:rPr>
                <w:bCs/>
                <w:i/>
                <w:sz w:val="24"/>
                <w:szCs w:val="28"/>
              </w:rPr>
              <w:t>в т.ч. 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3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Расходы бюджет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49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94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02,5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сходы на финансовое обеспечение реализации муниципальной программы </w:t>
            </w:r>
            <w:r>
              <w:rPr>
                <w:sz w:val="22"/>
                <w:szCs w:val="22"/>
              </w:rPr>
              <w:t>«Устойчивое развитие  муниципального образования поселка Эконд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3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2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78,9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программные рас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708"/>
                <w:tab w:val="center" w:pos="-1843" w:leader="none"/>
                <w:tab w:val="right" w:pos="1063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 114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708"/>
                <w:tab w:val="center" w:pos="-1843" w:leader="none"/>
                <w:tab w:val="right" w:pos="1063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 678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tabs>
                <w:tab w:val="clear" w:pos="708"/>
                <w:tab w:val="center" w:pos="-1843" w:leader="none"/>
                <w:tab w:val="right" w:pos="10632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 434,0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ловно-утвержденные рас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,6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Дефицит/профици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55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"/>
          <w:sz w:val="28"/>
          <w:szCs w:val="28"/>
        </w:rPr>
        <w:t xml:space="preserve">основных характеристик бюджета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ка Эконда в 2026-2028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/>
        <w:t>тыс. рублей</w:t>
      </w:r>
    </w:p>
    <w:tbl>
      <w:tblPr>
        <w:tblW w:w="10206" w:type="dxa"/>
        <w:jc w:val="left"/>
        <w:tblInd w:w="-57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3544"/>
        <w:gridCol w:w="2126"/>
        <w:gridCol w:w="1985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ые характеристик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>
                <w:sz w:val="24"/>
                <w:szCs w:val="24"/>
              </w:rPr>
              <w:t xml:space="preserve">202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оходы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15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7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91,2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сходы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15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7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91,2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ефицит (профицит)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Источники  финансирования дефицита бюджет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К 2028 году объем доходов бюджета поселка планируется в размере 19 791,2 тыс. рублей с увеличением к 2023 году на 1,17 %, также запланирован объем расходов с увеличением к 2023 году на 1,17 %, расход  составит 19 791,2 тыс. рублей. К концу прогнозируемого периода бюджет поселения запланирован сбалансированный с нулевым дефицит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Риски реализации Бюджетного прогноза в</w:t>
      </w:r>
      <w:r>
        <w:rPr>
          <w:color w:val="000000"/>
          <w:sz w:val="28"/>
          <w:szCs w:val="24"/>
        </w:rPr>
        <w:t xml:space="preserve"> доходной части бюджета поселка  связаны с </w:t>
      </w:r>
      <w:r>
        <w:rPr>
          <w:rFonts w:eastAsia="Calibri"/>
          <w:sz w:val="28"/>
          <w:szCs w:val="28"/>
          <w:lang w:eastAsia="en-US"/>
        </w:rPr>
        <w:t>изменение федерального законодательства, краевого и районного законодательства  влияющего на параметры бюджета поселка (новации в межбюджетном регулировании, снижение нормативов отчислений от налогов и сборов, установление новых расходных обязательств, сокращение межбюджетных трансфертов из районного бюджета, в целом сложные экономические условия Российской Федерации зависящие и от геополитических факторов и влияния мировых экономических процессов и т.д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ияние рисков потребует регулярного уточнения прогноза доходов и, в случае необходимости, разработки дополнительных мер, направленных на ограничение роста расходных обязательств, сокращение избыточных и неэффективных расходов будущих периодов.</w:t>
      </w:r>
    </w:p>
    <w:p>
      <w:pPr>
        <w:pStyle w:val="Normal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44:00Z</dcterms:created>
  <dc:creator>Лунина</dc:creator>
  <dc:description/>
  <cp:keywords/>
  <dc:language>en-US</dc:language>
  <cp:lastModifiedBy>Эконда</cp:lastModifiedBy>
  <cp:lastPrinted>2016-11-11T14:49:00Z</cp:lastPrinted>
  <dcterms:modified xsi:type="dcterms:W3CDTF">2023-04-26T08:00:00Z</dcterms:modified>
  <cp:revision>131</cp:revision>
  <dc:subject/>
  <dc:title>Приложение 1</dc:title>
</cp:coreProperties>
</file>