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  <w:szCs w:val="36"/>
        </w:rPr>
        <w:drawing>
          <wp:inline distT="0" distB="0" distL="0" distR="0">
            <wp:extent cx="675640" cy="897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  <w:szCs w:val="20"/>
        </w:rPr>
      </w:pPr>
      <w:r>
        <w:rPr>
          <w:b/>
          <w:sz w:val="36"/>
        </w:rPr>
        <w:t>КРАСНОЯРСКИЙ   КРАЙ</w:t>
      </w:r>
    </w:p>
    <w:p>
      <w:pPr>
        <w:pStyle w:val="Heading2"/>
        <w:rPr>
          <w:b/>
          <w:b/>
          <w:spacing w:val="60"/>
          <w:sz w:val="36"/>
        </w:rPr>
      </w:pPr>
      <w:r>
        <w:rPr>
          <w:b/>
          <w:spacing w:val="60"/>
          <w:sz w:val="36"/>
        </w:rPr>
        <w:t>Эвенкийский муниципальный район</w:t>
      </w:r>
    </w:p>
    <w:p>
      <w:pPr>
        <w:pStyle w:val="Normal"/>
        <w:jc w:val="center"/>
        <w:rPr/>
      </w:pPr>
      <w:r>
        <w:rPr>
          <w:sz w:val="32"/>
          <w:szCs w:val="32"/>
        </w:rPr>
        <w:t>Администрация поселка Эконда</w:t>
      </w:r>
    </w:p>
    <w:p>
      <w:pPr>
        <w:pStyle w:val="Normal"/>
        <w:pBdr>
          <w:bottom w:val="single" w:sz="4" w:space="1" w:color="000000"/>
        </w:pBdr>
        <w:rPr>
          <w:u w:val="single"/>
        </w:rPr>
      </w:pPr>
      <w:r>
        <w:rPr>
          <w:u w:val="single"/>
        </w:rPr>
        <w:t xml:space="preserve">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</w:t>
      </w:r>
      <w:r>
        <w:rPr>
          <w:b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4» декабря 2021г                                                                                         № 6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Порядка внесения изменений в Перечень главных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торов доходов бюджета поселка Эконда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Эвенкийского муниципального района Красноярского края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 Порядка внесения изменений в Перечень главных администраторо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источников финансирования дефицита бюджета поселка Эконда Эвенкийского муниципального района Красноярского края</w:t>
      </w:r>
    </w:p>
    <w:p>
      <w:pPr>
        <w:pStyle w:val="Normal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пунктом 3.2 статьи 160.1 и пунктом 3 статьи 160.2 Бюджетного кодекса Российской Федерации, пунктом 10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, утвержденных Постановлением Правительства РФ от 16 сентября 2021 г. № 1569 "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", пунктом 8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, утвержденных Постановлением Правительства РФ от 16 сентября 2021 г. № 1568 "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", Администрация поселка Эконд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 О С Т А Н О В Л Я ЕТ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 Утвердить Порядок внесения изменений в Перечень главных администраторов доходов бюджета поселка Эконда Эвенкийского муниципального района Красноярского кра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риложением № 1 к настоящему постановлени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 Утвердить Порядок внесения изменений в Перечень главных администраторов источников финансирования дефицита бюджета поселка Эконда Эвенкийского муниципального района Красноярского края в соответствии с приложением № 2 к настоящему постановл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. Разместить настоящее постановление на Официальном сайте органов МСУ Эвенкийского муниципального района в сети интернет (</w:t>
      </w:r>
      <w:hyperlink r:id="rId3">
        <w:r>
          <w:rPr>
            <w:rStyle w:val="InternetLink"/>
            <w:sz w:val="28"/>
            <w:szCs w:val="28"/>
          </w:rPr>
          <w:t>www.evenkya.ru</w:t>
        </w:r>
      </w:hyperlink>
      <w:r>
        <w:rPr>
          <w:sz w:val="28"/>
          <w:szCs w:val="28"/>
        </w:rPr>
        <w:t xml:space="preserve">)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5. </w:t>
      </w:r>
      <w:r>
        <w:rPr>
          <w:bCs/>
          <w:sz w:val="28"/>
          <w:szCs w:val="28"/>
        </w:rPr>
        <w:t xml:space="preserve">Постановление вступает в силу в день, следующий за днем </w:t>
        <w:br/>
        <w:t xml:space="preserve">его официального опубликования в «Официальном вестнике Эвенкийского муниципального района» и </w:t>
      </w:r>
      <w:r>
        <w:rPr>
          <w:sz w:val="28"/>
          <w:szCs w:val="28"/>
        </w:rPr>
        <w:t>применяется к правоотношениям, возникающим при составлении и исполнении местного бюджета, начиная с бюджета на 2022 год и плановый период 2023–2024 го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поселка Эконда                                                                       Г.П. Удыги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п. Эконд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от 24 декабря 2021г. № 60 -п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внесения изменений в Перечень главных администраторов доходов бюджета поселка Эконда Эвенкийского муниципального района 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Настоящий Порядок разработан в соответствии с пунктом 3.2 статьи 160.1 Бюджетного кодекса Российской Федерации и пунктом 10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, утвержденных Постановлением Правительства РФ от 16 сентября 2021 г. № 1569 "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", (далее – Общие требования), и определяет механизм и сроки внесения изменений в Перечень главных администраторов доходов бюджета поселка Эконда Эвенкийского муниципального района Красноярского края (далее – Перечень ГАД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В случае изменения состава и (или) функций главных администраторов доходов бюджета поселка Эконда Эвенкийского муниципального района Красноярского края (далее — поселок Эконда), а также изменения принципов применения, значений и наименований кодов видов (подвидов) доходов бюджетной классификации Российской федерации, изменения в Перечень ГАД вносятся постановлением Администрации поселка Эконда в срок не позднее 30 календарных дней со дня внесения изменений в федеральные законы и принимаемые в соответствии с ними иные нормативные правовые акты Российской Федерации, законы и иные нормативные правовые акты Красноярского края, муниципальные нормативные правовые акты. </w:t>
      </w:r>
    </w:p>
    <w:p>
      <w:pPr>
        <w:pStyle w:val="Normal"/>
        <w:jc w:val="both"/>
        <w:rPr/>
      </w:pPr>
      <w:r>
        <w:rPr>
          <w:sz w:val="28"/>
          <w:szCs w:val="28"/>
        </w:rPr>
        <w:t>3. Органы  местного самоуправления, наделенные в соответствии с действующим законодательством полномочиями главных администраторов доходов бюджета поселка Эконда, направляют в Департамент финансов Администрации Эвенкийского муниципального района Красноярского края (далее – финансовый орган) действуя на основании соглашения между органами местного самоуправления поселка Эконда и органами местного самоуправления Эвенкийского муниципального района о передаче осуществления части полномочий по решению вопросов местного значения заявку о внесении изменений в Перечень ГАД не позднее 10 календарных дней со дня внесения изменений в нормативные правовые акты в соответствии с пунктом 2 настоящего Порядка (далее – заявк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В заявке указываются реквизиты нормативных правовых актов и их отдельных положений, устанавливающих правовые основания по внесению изменений в Перечень ГА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Заявка составляется в форме письма за подписью руководителя соответствующего органа или иного уполномоченного им лица на бумажном или электронном носителе в соответствии с действующими правилами межведомственного документооборо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Финансовый орган  в течение 2-х рабочих дней с даты поступления заявки проверяет указанные в заявке данные и, в случае их соответствия положениям действующих нормативных правовых актов, готовит проект постановления о внесении изменений в Перечень ГА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В случае, если указанные в заявке данные не соответствуют положениям действующих нормативных правовых актов, финансовый орган в срок, указанный в пункте 4 настоящего Порядка направляет органу, направившему заявку, информацию об отказе во внесении изменений в Перечень ГАД с указанием причин отказа в форме письма за подписью руководителя финансового органа на бумажном или электронном носителе в соответствии с действующими правилами межведомственного документооборота.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п. Эконд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от 24 декабря 2021г. № 60 -п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внесения изменений в Перечень главных администраторов источников финансирования дефицита бюджета поселка Эконда Эвенкийского муниципального района 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Настоящий Порядок разработан в соответствии с пункт пунктом 3 статьи 160.2 Бюджетного кодекса Российской Федерации и пунктом 8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, утвержденных Постановлением Правительства РФ от 16 сентября 2021 г. № 1568 "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" (далее – Общие требования), и определяет механизм и сроки внесения изменений в Перечень главных администраторов источников финансирования дефицита бюджета поселка Эконда Эвенкийского муниципального района Красноярского края (далее – Перечень ГАИФДБ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В случае изменения состава и (или) функций главных администраторов источников финансирования дефицита бюджета поселка Эконда Эвенкийского муниципального района Красноярского края (далее — поселок Эконда), а также изменения принципов применения, значений и наименований кодов группы, подгруппы, статьи и вида источников финансирования дефицитов бюджетов  бюджетной классификации Российской федерации, изменения в Перечень ГАИФДБ вносятся постановлением Администрации  поселка Эконда в срок не позднее 30 календарных дней со дня внесения изменений в федеральные законы и принимаемые в соответствии с ними иные нормативные правовые акты Российской Федерации, законы и иные нормативные правовые акты Красноярского края, муниципальные нормативные правовые акты. </w:t>
      </w:r>
    </w:p>
    <w:p>
      <w:pPr>
        <w:pStyle w:val="Normal"/>
        <w:jc w:val="both"/>
        <w:rPr/>
      </w:pPr>
      <w:r>
        <w:rPr>
          <w:sz w:val="28"/>
          <w:szCs w:val="28"/>
        </w:rPr>
        <w:t>3. Органы местного самоуправления поселка Эконда, наделенные в соответствии с действующим законодательством полномочиями главных администраторов источников финансирования дефицита бюджета поселка Эконда по осуществлению операций с источниками финансирования дефицита бюджета, направляют в финансовый орган заявку о внесении изменений в Перечень ГАИФДБ не позднее 10 календарных дней со дня внесения изменений в нормативные правовые акты в соответствии с пунктом 2 настоящего Порядка (далее – заявк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В заявке указываются реквизиты нормативных правовых актов и их отдельных положений, устанавливающих правовые основания по внесению изменений в Перечень ГАИФД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Заявка составляется в форме письма за подписью руководителя соответствующего органа или иного уполномоченного лица на бумажном или электронном носителе в соответствии с действующими правилами межведомственного (внутриведомственного) документооборо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Финансовый орган в течение 2-х рабочих дней с даты поступления заявки проверяет указанные в заявке данные и, в случае их соответствия положениям действующих нормативных правовых актов, готовит проект постановления о внесении изменений в Перечень ГАИФД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В случае, если указанные в заявке данные не соответствуют положениям действующих нормативных правовых актов, финансовый орган в срок, указанный в пункте 4 настоящего Порядка направляет органу, направившему заявку, информацию об отказе во внесении изменений в Перечень ГАИФДБ с указанием причин отказа в форме письма за подписью руководителя финансового органа на бумажном или электронном носителе в соответствии с действующими правилами межведомственного (внутриведомственного) документооборот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850" w:gutter="0" w:header="0" w:top="113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venky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3:32:00Z</dcterms:created>
  <dc:creator>BaklykovaAL</dc:creator>
  <dc:description/>
  <cp:keywords/>
  <dc:language>en-US</dc:language>
  <cp:lastModifiedBy>Пользователь Windows</cp:lastModifiedBy>
  <cp:lastPrinted>2010-05-20T08:53:00Z</cp:lastPrinted>
  <dcterms:modified xsi:type="dcterms:W3CDTF">2022-01-12T08:02:00Z</dcterms:modified>
  <cp:revision>69</cp:revision>
  <dc:subject/>
  <dc:title> </dc:title>
</cp:coreProperties>
</file>