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и дополнений в Устав поселка Эконда»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Распоряжением Главы п. Эконда от 01.04.2024 года №34-р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 время проведения:  10 мая  2024 года в  12 час. 00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стников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ове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упивших предложений жителей: 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бсуждения  вопроса о внесении изменений и дополнений в Устав поселка Эконда Эвенкийског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Красноярского края было принято следующее решение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держать внесение изменений и дополнений  в Устав поселка Эконда Эвенкийского муниципального района Красноярского кра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 результаты  публичных  слушаний  в течение 10 дней со дня окончания публичных слуша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ка Эконда                                                                              Г.П. Удыгир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45:00Z</dcterms:created>
  <dc:creator>Admin</dc:creator>
  <dc:description/>
  <cp:keywords/>
  <dc:language>en-US</dc:language>
  <cp:lastModifiedBy>Эконда</cp:lastModifiedBy>
  <cp:lastPrinted>2024-05-21T11:06:00Z</cp:lastPrinted>
  <dcterms:modified xsi:type="dcterms:W3CDTF">2024-05-21T04:06:00Z</dcterms:modified>
  <cp:revision>8</cp:revision>
  <dc:subject/>
  <dc:title>ЗАКЛЮЧЕНИЕ</dc:title>
</cp:coreProperties>
</file>