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Экондинского поселкового  Совета депутатов  от  июля 2024 №    «О внесении изменений в Решение Экондинского поселкового Совета депутатов от  22. 12. 2023 г. № 102 «О   бюджете поселка Эконда на  2024 год и плановый период 2025-2026  годов»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Проект решения о внесении изменений в решение Экондинского поселкового Совета депутатов  № 102 от 22.12.2023 г. «О бюджете поселка Эконда на 2024 год и плановый период 2025-2026 годов» подготовлен в соответствии с требованиями Бюджетного кодекса Российской Федерации; принципами, сформулированными в Бюджетном послании Президента Российской Федерации о бюджетной политике в 2024-2026 годах, а также федеральным, краевым бюджетным и налоговым законодательством, нормативными правовыми актами ЭМР и  поселения Эк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Общие требования к структуре и содержанию решения о бюджете установлены ст. 184</w:t>
      </w:r>
      <w:r>
        <w:rPr>
          <w:sz w:val="28"/>
          <w:szCs w:val="20"/>
          <w:vertAlign w:val="superscript"/>
        </w:rPr>
        <w:t xml:space="preserve">1 </w:t>
      </w:r>
      <w:r>
        <w:rPr>
          <w:sz w:val="28"/>
          <w:szCs w:val="20"/>
        </w:rPr>
        <w:t xml:space="preserve">Бюджетного кодекса Российской Федерации </w:t>
        <w:br/>
        <w:t xml:space="preserve">и Решением Экондинского поселкового Совета депутатов «Об утверждении Положения о бюджетном процессе в поселке Эконда»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местного бюджета на 2024-2026 год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поселка на 2024 год изменяется в части:               </w:t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е межбюджетные трансферты, передаваемые бюджетам сельских поселений  (за содействие развитию налогового потенциала) + 109 700,0 рубле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часть бюджета на 2024 год составляет 19 769 220,0 рублей; на 2025 год 19 097 413,0 рублей; на 2026 год 19 103 713,0 рубле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части безвозмездных поступлений </w:t>
      </w:r>
      <w:r>
        <w:rPr>
          <w:bCs/>
          <w:sz w:val="28"/>
          <w:szCs w:val="28"/>
        </w:rPr>
        <w:t xml:space="preserve">от других бюджетов бюджетной системы Российской Федерации распределены плановые назначения по дотациям и субсидиям  (таблица № 1) </w:t>
      </w:r>
      <w:r>
        <w:rPr>
          <w:sz w:val="28"/>
          <w:szCs w:val="28"/>
        </w:rPr>
        <w:t>по следующим видам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рочие дотации на выравнивание бюджетной обеспеченности бюджетов сельских поселений, исходя из численности населения за счет средств субвенции краевого бюджета 11767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чие  межбюджетные трансферты  на поддержку мер по обеспечению сбалансированности бюджетов сельских поселений Эвенкийского муниципального района – 7335,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- Прочие межбюджетные трансферты бюджетам сельских поселений на обеспечение первичных мер пожарной безопасности– 97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-26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е межбюджетные трансферты, передаваемые бюджетам сельских поселений  (за содействие развитию налогового потенциала) + 109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93"/>
        <w:gridCol w:w="221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ый пл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пла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межбюджетные трансферты  на поддержку мер по обеспечению сбалансированности бюджетов сельских поселений Эвенкийского муниципальн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5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на выравнивание бюджетной обеспеченности бюджетов сельских поселений, исходя из численности населения за счет средств субвенции краевого бюдж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7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(за содействие развитию налогового потенциал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88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75,4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Расходы местного бюджета на 2024 год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Добавлены (сняты) ассигнования в бюджете 2024 года поселка Эконд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2"/>
        <w:gridCol w:w="708"/>
        <w:gridCol w:w="882"/>
        <w:gridCol w:w="1803"/>
        <w:gridCol w:w="3810"/>
      </w:tblGrid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S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109 700,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ламп в рамках отдельных мероприятий</w:t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 700,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Передвижка ассигнований в бюджете 2024 года поселка Экон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73"/>
        <w:gridCol w:w="546"/>
        <w:gridCol w:w="1100"/>
        <w:gridCol w:w="1842"/>
        <w:gridCol w:w="3828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1 00 1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53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0 S4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53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беспечение первичных мер пожарной безопас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34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 472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исьму на изготовление межевого пана для постановки на кадастровый учет земельного участ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7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 472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конца финансового года не будут использованы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дела бюджетов поселений                                                     А. Л. Баклы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3:00Z</dcterms:created>
  <dc:creator>IlyashIN</dc:creator>
  <dc:description/>
  <cp:keywords/>
  <dc:language>en-US</dc:language>
  <cp:lastModifiedBy>Баклыкова А.Л.</cp:lastModifiedBy>
  <cp:lastPrinted>2024-07-03T16:23:00Z</cp:lastPrinted>
  <dcterms:modified xsi:type="dcterms:W3CDTF">2024-07-03T09:23:00Z</dcterms:modified>
  <cp:revision>404</cp:revision>
  <dc:subject/>
  <dc:title>Пояснительная записка к Решению о бюджете Эвенкийского Муниципального района на 2008г</dc:title>
</cp:coreProperties>
</file>