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95"/>
      </w:tblGrid>
      <w:tr>
        <w:trPr>
          <w:trHeight w:val="3497" w:hRule="atLeast"/>
        </w:trPr>
        <w:tc>
          <w:tcPr>
            <w:tcW w:w="4770" w:type="dxa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355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дминистрация поселка Эконд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Максима Ялогир, д. 7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, 6485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ГРН 1038800000227,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/КПП 8801010887/880101001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16.05.2024  г.  № 75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у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я Министерства</w:t>
              <w:br/>
              <w:t>юстиции Российской Федерац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 Красноярскому краю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Л.И. Бычково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ая Людмила Ивановна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стоящим письмом сообщаю, что проект Решения О внесении изменений и дополнений в Устав поселка Эконда, Порядок учёта предложений по проекту Решения, Распоряжение от 01.04.2024г. №34-р «О проведении публичных слушаний», сообщение о публичных слушаниях, назначенных к проведению (по адресу п. Эконда ул. им. Максима Ялогира д. 7а) на 10 мая 2024г. в 16 часов 00 минут, были обнародованы «01» апреля 2024г. на информационных стендах поселка Эконда, находящихся по адресу: улица имени Максима Ялогира д.7, улица имени Максима Ялогира д.5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С Уважением,</w:t>
      </w:r>
    </w:p>
    <w:p>
      <w:pPr>
        <w:pStyle w:val="Normal"/>
        <w:rPr>
          <w:szCs w:val="28"/>
        </w:rPr>
      </w:pPr>
      <w:r>
        <w:rPr>
          <w:b/>
        </w:rPr>
        <w:t>Глава поселка  Эконда                                                                                           Г.П. Удыгир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тиль по ширине"/>
    <w:basedOn w:val="Normal"/>
    <w:qFormat/>
    <w:pPr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13:00Z</dcterms:created>
  <dc:creator>SelivanovaAA</dc:creator>
  <dc:description/>
  <cp:keywords/>
  <dc:language>en-US</dc:language>
  <cp:lastModifiedBy>Эконда</cp:lastModifiedBy>
  <cp:lastPrinted>2024-05-21T10:50:00Z</cp:lastPrinted>
  <dcterms:modified xsi:type="dcterms:W3CDTF">2024-05-21T03:50:00Z</dcterms:modified>
  <cp:revision>24</cp:revision>
  <dc:subject/>
  <dc:title>Главное управление Министерства юстиции РФ</dc:title>
</cp:coreProperties>
</file>