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695"/>
      </w:tblGrid>
      <w:tr>
        <w:trPr>
          <w:trHeight w:val="3497" w:hRule="atLeast"/>
        </w:trPr>
        <w:tc>
          <w:tcPr>
            <w:tcW w:w="4770" w:type="dxa"/>
            <w:tcBorders/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6355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Администрация поселка Эконда 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венкий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ноя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Максима Ялогир, д. 7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венкийский муниципальны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ярский край, 64859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ГРН 1038800000227,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Н/КПП 8801010887/880101001</w:t>
            </w:r>
          </w:p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 16.05.2024  г.  № 76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 xml:space="preserve">           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чальнику Управления Министерства</w:t>
              <w:br/>
              <w:t>юстиции Российской Федераци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Красноярскому кр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>Л.И. Бычковой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0017, г. Красноярск, ул. Кирова, д. 3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</w:t>
      </w:r>
      <w:r>
        <w:rPr>
          <w:color w:val="000000"/>
        </w:rPr>
        <w:t>Уважаемая Людмила Ивановна!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ей 3 Федерального закона от 21.07.2005 № 97-ФЗ «О государственной регистрации уставов муниципальных образований», направляю Решение Экондинского поселкового Совета депутатов «О внесении изменений и дополнений в Устав поселка Эконда» №5 от 13.05.2024 года для государственной регистрации в электронном варианте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Довожу до вашего сведения, что распоряжение Главы п. Эконда от 01.04.2024г. №34-р «О проведении публичных слушаний»,  назначенных на 10.05.2024 в 16.00 по адресу: п.</w:t>
      </w:r>
      <w:r>
        <w:rPr>
          <w:color w:val="000000"/>
        </w:rPr>
        <w:t xml:space="preserve">Эконда, ул. им. Максима Ялогира д. 7а  по вопросу «О внесении изменений и дополнений в Устав поселка Эконда», проект Решения «О внесении изменений и дополнений в Устав поселка Эконда» и Порядок учёта предложений по проекту Решения «О внесении изменений и дополнений в Устав поселка Эконда» и участия граждан в его обсуждении были обнародованы 01.04.2024 на информационных стендах поселка Эконда по адресам: </w:t>
      </w:r>
      <w:r>
        <w:rPr/>
        <w:t>улица имени Максима Ялогира д.7, улица имени Максима Ялогира д.5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убличные слушания по вопросу «О внесении изменений и дополнений в Устав поселка Эконда» были проведены 10 мая 2024 года, замечаний и предложений  от участников не поступило, по результатам публичных слушаний изменения и дополнения, вносимые в Устав, участниками были одобрены и рекомендованы Совету депутатов к принятию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иложение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color w:val="000000"/>
        </w:rPr>
        <w:t xml:space="preserve">Решение Экондинского поселкового Совета депутатов от 13.05.2024г № 5.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color w:val="000000"/>
        </w:rPr>
        <w:t xml:space="preserve">Выписка из протокола заседания Экондинского поселкового Совета депутатов. 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отокол публичных слушаний по вопросу «О внесении изменений и дополнений в Устав поселка Эконда»;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ключение о результатах публичных слушаний;</w:t>
      </w:r>
    </w:p>
    <w:p>
      <w:pPr>
        <w:pStyle w:val="Style19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Информационное письмо от 16.05.2024г. №75.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  <w:kern w:val="2"/>
        </w:rPr>
      </w:pPr>
      <w:r>
        <w:rPr>
          <w:i/>
          <w:color w:val="000000"/>
          <w:kern w:val="2"/>
        </w:rPr>
        <w:t>С Уважением,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лава поселка  Эконда                                                                                           Г.П. Удыгир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тиль по ширине"/>
    <w:basedOn w:val="Normal"/>
    <w:qFormat/>
    <w:pPr>
      <w:jc w:val="both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4:13:00Z</dcterms:created>
  <dc:creator>SelivanovaAA</dc:creator>
  <dc:description/>
  <cp:keywords/>
  <dc:language>en-US</dc:language>
  <cp:lastModifiedBy>Эконда</cp:lastModifiedBy>
  <cp:lastPrinted>2024-05-21T10:52:00Z</cp:lastPrinted>
  <dcterms:modified xsi:type="dcterms:W3CDTF">2024-05-21T03:53:00Z</dcterms:modified>
  <cp:revision>26</cp:revision>
  <dc:subject/>
  <dc:title>Главное управление Министерства юстиции РФ</dc:title>
</cp:coreProperties>
</file>